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одосская декларац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о трансграничной человеческой мобильност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а  VII Ежегодной сессии  Мирового Общественного Форума «Диалог Цивилизаций» о. Родос, Греция, 8-11 октября 2009, представители региональных общественных и национальных институтов, члены организаций гражданского общества и религиозных конфессий, представители, интеллектуальной, культурной, духовной сферы, деловых кругов и СМИ из разных стран, представители различных цивилизаций и культурных традиций, люди, которые разделяют принципы взаимной открытости, доступности и уважения, в ходе обсуждения пришли к следующим выводам и дали следующие рекомендации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Я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еждународная человеческая мобильность в целях работы, учебы и личностного развития - существенный фактор в мировой экономике, международных отношениях, культуре и развитии человечеств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обальная взаимозависимость неизбежно привела к возрастающему и непрерывному перемещению капитала, технологий и людей. Инновационное управление мобильностью будет оптимизировать международное разделение труда, что в свою очередь принесет пользу всем заинтересованным лица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еждународная человеческая мобильность способствует экономической эффективности, культурному развитию и взаимопониманию между народами. При надлежащем управлении она может также укреплять политическую стабильность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олгосрочное демографическое и технологическое развитие заложило основу для увеличения международной человеческой мобильности в будуще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Национальные  диаспоры”, которые по официальной оценке составляют 200 миллионов человек, хотя на самом деле это число много миллионов больше, в настоящее время не признаны и не обеспечены помощью и услугами, и не имеют доступа к общественным, культурным, образовательным и медицинским ресурса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Человеческая мобильность имеет множество разновидностей, постоянных и временных, экономических и гуманитарных, внутригосударственных, межгосударственных и общемировых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оход иностранных рабочих - источник самых крупных и устойчивых финансовых потоков от более богатых к более бедным странам, что непосредственно способствует более справедливому балансу в международных экономических отношениях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Точный анализ текущего мирового экономического кризиса демонстрирует дальнейшую востребованность в иностранных рабочих и специалистах и в их вкладе как в те общества, откуда они родом, так и в те, где они живут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Изменения климата и природные катаклизмы в двадцать первом веке с большой вероятностью приведут к усилению миграционных процессов среди населе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нутренняя миграция сама по себе является в некоторых странах значительным явлением, что влечет за собой определенные экономические и социальные последствия, подобные тем, что являются следствием международной мобильност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еждународные, региональные организации и другие группы в ходе нынешнего экономического кризиса внесли большой вклад в реформирование глобальной финансовой архитектуры. Ожидается, что он будут способствовать более рациональным и  равноправным условиям человеческой мобильности в наступающий период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ременные меры по привлечению иностранной рабочей силы помогают заполнить пустые рабочие места в принимающей стране и дают возможность рабочим и специалистам по возвращении домой обогатить экономику своей собственной страны благодаря ресурсам, которые они накопили во время работы за рубежо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ногие государства ускорили свое развитие благодаря круговой миграции и инвестициям диаспор, которые поднимали качество жизни на родине без лишних разрешений и помех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тсутствие согласованных международных норм и методов в отношении человеческой мобильности способствует беспорядочным перемещениям и создает возможность эксплуатации тех, кто отправляется на поиски лучшей жизни за пределы родной страны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Развитие информационных технологий способствуют поддержанию связей национальных диаспор с их родными обществами. Необходимо уделять внимание безопасности, дабы предотвратить неподобающее использование данных технологий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редства массовой информации должны играть важную роль в справедливом и рациональном освещении вопросов мобильности, в частности, в разъяснении позитивных связей миграции и развития.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олитическая и культурная дискриминация иностранцев в значительной мере является следствием взаимонепонимания и недоразумений, которые могут и должны быть преодолены посредством применения более четких образовательных и интеграционных концепций, определяемых во взаимодействии правительств и всех заинтересованных лиц. То же самое касается вопросов здравоохране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Иностранцы среди нас - “посланцы цивилизации” и они способствуют развитию диалога цивилизаций, который мы поддерживае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КОМЕНДАЦИИ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. Чтобы оптимизировать преимущества международной человеческой мобильности и должным образом реагировать на растущее давление и новые проблемы, правительства должны предпринимать шаги в законодательных и организационных аспектах с целью поощрения и облегчения мобильности, вне зависимости от того, временная она или постоянна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. Как ведущие правительства и международные организации, так и  гражданское общество, персоналии, ассоциации, религиозные организации и местные органы власти играют важную роль, способствуя восприятию человеческой мобильности как положительного фактора, помогая улучшению условий для диаспор через публичные дискуссии, юридическую поддержку, услуги, поэтому участие этих институтов следует поощрять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3.  Международное сообщество должно разработать действенные механизмы для контроля за воздействием экономического и социального кризиса на миграционные потоки, особенно во время фазы восстановления и реконструкци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. Международное сообщество в целом должно стремиться к расширению применения информационных технологий в помощь международной человеческой мобильности, чтобы поддерживать диаспоры и тех, кто оказывает им услуг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5. Необходимо принятие срочных мер  для устранения регулирующих препятствий и значительно снизить стоимость перевода денег. Более широкое использование информационных  технологии поможет упростить как сам процесс, так и стоимость услуг денежных переводо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6. В долгосрочных планах частный сектор и крупные корпорации должны стремиться к улучшению соотношения между развивающимся спросом на опыт и организованными мерами по управлению предложением услуг рабочих и специалисто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7. Должны быть созданы и мобилизованы новые механизмы, которые бы способствовали росту активности частного сектора и серьезному частно-общественному сотрудничеству. В этой сфере велик потенциал Ассоциации по международной мобильности и других структур гражданского обществ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8. Публикация Индекса мобильности, как и других адекватных исследований поможет правительствам и обществам в понимании и работе с  миграционными потокам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9. Мировой Общественный Форум Диалог Цивилизаций должен по-прежнему оставаться платформой для дискуссий о человеческой мобильности и способствовать принятию конструктивных мер государствами и обществам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Родос, Греция 11 октября 2009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8</Words>
  <Characters>6943</Characters>
  <CharactersWithSpaces>5918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0:00Z</dcterms:created>
  <dc:creator>PEE</dc:creator>
  <dc:description/>
  <dc:language>en-US</dc:language>
  <cp:lastModifiedBy/>
  <cp:lastPrinted>2009-10-14T15:17:00Z</cp:lastPrinted>
  <dcterms:modified xsi:type="dcterms:W3CDTF">2009-10-20T12:01:00Z</dcterms:modified>
  <cp:revision>12</cp:revision>
  <dc:subject/>
  <dc:title>Проект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a</vt:lpwstr>
  </property>
</Properties>
</file>